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ВАШСКОЕ УРМЕТЬЕ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 сентября 2025 г.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Чувашское Урметье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3.2025 N 33-ФЗ "Об общих принципах организации местного самоуправления в единой системе публичной власти"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9 статьи 39 Устава сельского поселения Чувашское Урметьево муниципального района Челно-Вершинский Самарской области, Собрание представителей сельского поселения Чувашское Урметьев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Собрания представителей сельского поселения Чувашское Урметьево муниципального района Челно-Вершинский Сама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Самандеева Константина Владимировича</w:t>
      </w:r>
      <w:r>
        <w:rPr>
          <w:rFonts w:cs="Times New Roman" w:ascii="Times New Roman" w:hAnsi="Times New Roman"/>
          <w:sz w:val="28"/>
          <w:szCs w:val="28"/>
        </w:rPr>
        <w:t>, депутата Собрания представителей сельского поселения Чувашское Урметьево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Чувашское Урметь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Челно-Вершин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Л.К. Мурзина      </w:t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0:00Z</dcterms:created>
  <dc:creator>1</dc:creator>
  <dc:description/>
  <cp:keywords/>
  <dc:language>en-US</dc:language>
  <cp:lastModifiedBy>RYZEN</cp:lastModifiedBy>
  <cp:lastPrinted>2025-09-23T08:30:00Z</cp:lastPrinted>
  <dcterms:modified xsi:type="dcterms:W3CDTF">2025-09-23T04:30:00Z</dcterms:modified>
  <cp:revision>3</cp:revision>
  <dc:subject/>
  <dc:title/>
</cp:coreProperties>
</file>